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0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APP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改性沥青防水卷材施工方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0"/>
        <w:rPr>
          <w:rFonts w:ascii="楷体_GB2312" w:hAnsi="楷体_GB2312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一、编制依据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0"/>
        </w:rPr>
        <w:t>．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施工依据：根据国家《屋面工程施工技术规范》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GB50207-2002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中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4.7.4</w:t>
      </w:r>
      <w:r>
        <w:rPr>
          <w:rFonts w:eastAsia="楷体_GB2312"/>
          <w:kern w:val="0"/>
          <w:sz w:val="24"/>
          <w:szCs w:val="20"/>
        </w:rPr>
        <w:t>—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4.7.9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中高分子防水卷材施工方法执行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2</w:t>
      </w:r>
      <w:r>
        <w:rPr>
          <w:rFonts w:ascii="楷体_GB2312" w:hAnsi="楷体_GB2312" w:cs="楷体_GB2312" w:eastAsia="楷体_GB2312"/>
          <w:kern w:val="0"/>
          <w:sz w:val="24"/>
          <w:szCs w:val="20"/>
        </w:rPr>
        <w:t>．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主材料符合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GB18243-2000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标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二、施工步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地下室做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 xml:space="preserve">1.1  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施工范围：所有地下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材料选用要求及检测人屋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2.1  APP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改性沥青防水卷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 xml:space="preserve">2.2  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汽油、液化气及密封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APP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改性沥青防水卷材应按照下表进行选用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eastAsia="楷体_GB2312" w:cs="宋体;SimSun"/>
          <w:kern w:val="0"/>
          <w:sz w:val="24"/>
          <w:szCs w:val="20"/>
        </w:rPr>
      </w:pPr>
      <w:r>
        <w:rPr>
          <w:rFonts w:eastAsia="楷体_GB2312" w:cs="宋体;SimSun" w:ascii="宋体;SimSun" w:hAnsi="宋体;SimSun"/>
          <w:kern w:val="0"/>
          <w:sz w:val="24"/>
          <w:szCs w:val="20"/>
        </w:rPr>
        <w:t xml:space="preserve">                      </w:t>
      </w:r>
      <w:r>
        <w:rPr>
          <w:rFonts w:eastAsia="楷体_GB2312" w:cs="宋体;SimSun" w:ascii="宋体;SimSun" w:hAnsi="宋体;SimSun"/>
          <w:kern w:val="0"/>
          <w:sz w:val="24"/>
          <w:szCs w:val="20"/>
        </w:rPr>
        <w:t xml:space="preserve">APP </w:t>
      </w:r>
      <w:r>
        <w:rPr>
          <w:rFonts w:ascii="宋体;SimSun" w:hAnsi="宋体;SimSun" w:cs="宋体;SimSun" w:eastAsia="楷体_GB2312"/>
          <w:kern w:val="0"/>
          <w:sz w:val="24"/>
          <w:szCs w:val="20"/>
        </w:rPr>
        <w:t>改性沥青防水卷材选用规格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346"/>
        <w:gridCol w:w="2799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厚度（ｍｍ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宽度（ｍｍ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每卷长度（ｍ）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3.0m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1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  <w:t>10 .0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允许偏差：厚度为</w:t>
      </w:r>
      <w:r>
        <w:rPr>
          <w:rFonts w:eastAsia="楷体_GB2312" w:cs="宋体;SimSun" w:ascii="楷体_GB2312" w:hAnsi="楷体_GB2312"/>
          <w:kern w:val="0"/>
          <w:sz w:val="24"/>
        </w:rPr>
        <w:t>-10%---+15%</w:t>
      </w:r>
      <w:r>
        <w:rPr>
          <w:rFonts w:ascii="楷体_GB2312" w:hAnsi="楷体_GB2312" w:cs="宋体;SimSun" w:eastAsia="楷体_GB2312"/>
          <w:kern w:val="0"/>
          <w:sz w:val="24"/>
        </w:rPr>
        <w:t>之间；宽度为＞</w:t>
      </w:r>
      <w:r>
        <w:rPr>
          <w:rFonts w:eastAsia="楷体_GB2312" w:cs="宋体;SimSun" w:ascii="楷体_GB2312" w:hAnsi="楷体_GB2312"/>
          <w:kern w:val="0"/>
          <w:sz w:val="24"/>
        </w:rPr>
        <w:t>-1%</w:t>
      </w:r>
      <w:r>
        <w:rPr>
          <w:rFonts w:ascii="楷体_GB2312" w:hAnsi="楷体_GB2312" w:cs="宋体;SimSun" w:eastAsia="楷体_GB2312"/>
          <w:kern w:val="0"/>
          <w:sz w:val="24"/>
        </w:rPr>
        <w:t>；长度正常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 xml:space="preserve">2.2.1 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材料进场及检测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进场产品应附有产品使用说明书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进场材料必须附有出厂合格证和产品检测报告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0"/>
        </w:rPr>
        <w:t xml:space="preserve">3. </w:t>
      </w:r>
      <w:r>
        <w:rPr>
          <w:rFonts w:ascii="楷体_GB2312" w:hAnsi="楷体_GB2312" w:cs="宋体;SimSun" w:eastAsia="楷体_GB2312"/>
          <w:b/>
          <w:kern w:val="0"/>
          <w:sz w:val="24"/>
          <w:szCs w:val="20"/>
        </w:rPr>
        <w:t>屋面施工方法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本方案主要针对防水施工进行编制，其余找平层及保温层可参考有关规范和操作规程进行施工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 xml:space="preserve">3.1  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基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针对本工地现有情况，需将原有防水层上的绿豆砂铲除，清扫干净后，对女儿墙局部脱壳的，用水泥砂浆抹平，待干燥后，进行下一道工序施工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3.1.1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平整度要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钢筋混凝土屋面或细石混凝土找平层屋面，均要求表面坚固密实、光滑平整、均匀一致，表面不得出现酥松、毛刺、起砂、爆皮等现象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3.1.2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细部构造做法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对于混凝土女儿墙、立墙设备墩等突出屋面结构与屋面的连接处以及落水口、天沟等阴阳角转交处，均应做成圆弧和馒头墩，圆弧或八字角半径在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00mm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左右，馒头墩直径不小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50mm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3.1.3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基层含水率控制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在涂刷基层处理剂前，应检查基层的含水率是否与大气的湿度相平衡，如湿度过高，应静止晾干后才能进行防水施工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检验基层干燥程度的简易方法是：将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m</w:t>
      </w:r>
      <w:r>
        <w:rPr>
          <w:rFonts w:eastAsia="楷体_GB2312" w:cs="宋体;SimSun" w:ascii="楷体_GB2312" w:hAnsi="楷体_GB2312"/>
          <w:kern w:val="0"/>
          <w:sz w:val="24"/>
          <w:szCs w:val="20"/>
          <w:vertAlign w:val="superscript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大小的卷材平坦无折皱地平放基层上，卷材四周应压实，静置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3</w:t>
      </w:r>
      <w:r>
        <w:rPr>
          <w:rFonts w:eastAsia="楷体_GB2312"/>
          <w:kern w:val="0"/>
          <w:sz w:val="24"/>
          <w:szCs w:val="20"/>
        </w:rPr>
        <w:t>—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4h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后掀起观察，在基层的覆盖部位及卷材底面未见水纹或水珠，即可铺贴防水层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3.1.4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基层处理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在防水层施工前，应将基层表面的凸起物、砂浆疙瘩等异物铲除掉，并将灰尘、沙砾、浮土等杂物清扫干净。清扫工作要彻底，否则影响粘结力，或凸起物容易损坏防水。对于阴阳角、管道根、水落口等细部构造部位，更应认真清理干净，如发现油污、铁锈等影响粘结的污垢，要用砂纸、钢丝刷或溶剂清除，在铺设细部构造部位的附加层前，最好再临时清扫一遍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 xml:space="preserve">3.5  </w:t>
      </w:r>
      <w:r>
        <w:rPr>
          <w:rFonts w:ascii="楷体_GB2312" w:hAnsi="楷体_GB2312" w:cs="宋体;SimSun" w:eastAsia="楷体_GB2312"/>
          <w:bCs/>
          <w:kern w:val="0"/>
          <w:sz w:val="24"/>
        </w:rPr>
        <w:t>施工工艺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3.5.1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工艺流程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清理基层→增强层处理→铺设卷材→卷材接缝焊结→卷材密封处理→淋水或蓄水试验→施工保护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 xml:space="preserve">3.5.2 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细部构造做法（增强层处理）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在铺设屋面防水卷材前，应对干燥、平整、干净、并已涂刷基层处理剂的找平层各个细部构造、节点防水部位（天沟、落水口、管道根部、女儿墙、立墙的屋面阴阳角部位）用卷材先铺贴一层进行加强处理，然后才能铺贴防水层，防水层施工至末尾还应该做收头处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针对天沟做卷材时可加铺卷材一道，（附加层宽度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80cm-100cm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女儿墙及立墙的阴阳角部位应铺贴附加卷材，附加卷材的宽度不应该小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400mm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（每侧不小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200mm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）。附加卷材应横向铺贴，尽量减少接头，搭接的宽度不应小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00mm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0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 xml:space="preserve">3.5.3 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防水卷材铺贴方向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一般情况在屋面坡度小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5%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时卷材应平行于屋脊方向铺贴，屋面坡度大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5%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时宜垂直于屋脊方向铺贴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24"/>
          <w:szCs w:val="20"/>
        </w:rPr>
        <w:t>3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.5.4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防水卷材粘贴方法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根据设计屋面做法及经济方面考虑，改性沥青柔性卷材宜采用满铺法施工。但对于天沟、女儿墙等部位和基层转处，距屋面周边不小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800mm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范围内应进行满铺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 xml:space="preserve">3.5.5 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防水卷材的铺贴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防水卷材铺贴前应弹出基准线，基准线应从屋面最低处弹起，然后根据卷材的搭接宽度和卷材规格大小，弹出每一块卷材的位置，以保证卷材的搭接宽度和细部构造处理的合理性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采用满铺法，先把防水卷材退在基面上，按施工程序连续进行滚铺防水卷材至四道为一分段，然后进行复卷定位；用喷灯燃具热熔卷材，热熔时温度应控制使卷材表面融化但不流淌为宜，然后一边烧熔卷材一边向前滚铺；防水卷材铺贴必须要自然、平整，绝不可用力猛拉或不平衡拉力于任何角度，位市卷材搭接宽度相等，在距卷材边沿（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50-100mm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）处用色弹线作为第一卷与 第二卷搭接的正确位置（卷材搭接宽度为长短边均为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80mm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），然后重复做第三、第四步继续完成整个铺设工序；对卷材搭接部位和上述女儿墙立面用喷灯热熔焊接密封，卷材铺贴必须按标高由低向高顺序进行，一般情况在找坡度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%-5%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之间应采取平行于屋脊的常规法进行铺设防水卷材；对立墙、女儿墙卷材的收头处及突出屋结构式的管道根、排气管、设备墩等重点部位必须做最后压固、密实处理；待防水层分段全部施工完毕后，应作全面质量检查，对有机械性损坏或粘贴不良处，应及时修补处理，如有损坏可用比原破损处大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00mm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卷材修补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在卷材在女儿墙收头处应预留收槽口，卷材应铺贴至收槽口内，高度达到不低于收槽口的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50%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，然后用密封材料在收口处涂刷密封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．施工注意事项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0"/>
        </w:rPr>
        <w:t>具体施工时应按照本方案进行施工，其余未详尽部分，应严格参照规范和设计标准进行施工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四：工程质量控制及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．严格质量管理体系，工人持证进场施工并按操作规范进行施工，严禁违章作业，服从工地领导的统一指挥，做好文明施工，保证工程质量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．对施工材料的质量严格把关，材料进入施工现场必须向甲方出具合格证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．防水卷材的表面和女儿墙收头处、管道根部等细部应达到平整，不得有开口、翘边、开裂、空鼓现象存在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．阴阳角、施工缝等特殊部位的加强层应跨中线两边不少于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00mm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，复盖层必须按规范达标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．淋水检查试验，对有条件部位进行淋水检验，观察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24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小时，室内以无渗漏为合格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五：安全措施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．建立健全各层次的质量、安全保障体系，并由领导挂帅责任到人，严格执行三检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．保证施工安全措施，工人进入施工现场前必须进行安全教育，应配戴安全帽和劳防用品才能进场施工，严禁高空抛物和违章作业及施工员违章指挥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．在垂直运输上料时，卷扬机必须有专业人员操作，未经准许不得私自作业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．在施工用电和夜间照明时必须安全用电，不得私自乱接、拉电线，同时把防火防盗工作及时落实到班组和责任人，确保工程施工安全顺利进行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．施工时，需备二只以上消防灭火器，放在附近，以防万一。</w:t>
      </w:r>
    </w:p>
    <w:p>
      <w:pPr>
        <w:pStyle w:val="Normal"/>
        <w:widowControl/>
        <w:shd w:fill="FFFFFF" w:val="clear"/>
        <w:spacing w:lineRule="exact" w:line="400"/>
        <w:ind w:firstLine="1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1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六：环保措施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、严格按照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ISO14001-2004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环境管理体系要求对施工过程进行控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、边角料、包装物应分类存放，统一回收处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、严禁使用非环保产品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0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、严格管理液化气的使用，确保无泄漏和险情事故发生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58:00Z</dcterms:created>
  <dc:creator>1</dc:creator>
  <dc:description/>
  <cp:keywords/>
  <dc:language>en-US</dc:language>
  <cp:lastModifiedBy>1</cp:lastModifiedBy>
  <dcterms:modified xsi:type="dcterms:W3CDTF">2010-06-21T00:56:00Z</dcterms:modified>
  <cp:revision>5</cp:revision>
  <dc:subject/>
  <dc:title>编制依据：</dc:title>
</cp:coreProperties>
</file>