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71"/>
          <w:sz w:val="32"/>
          <w:szCs w:val="32"/>
        </w:rPr>
      </w:pPr>
      <w:r>
        <w:rPr>
          <w:rStyle w:val="Style71"/>
          <w:sz w:val="32"/>
          <w:szCs w:val="32"/>
        </w:rPr>
        <w:t>CPS</w:t>
      </w:r>
      <w:r>
        <w:rPr>
          <w:rStyle w:val="Style71"/>
          <w:sz w:val="32"/>
          <w:szCs w:val="32"/>
        </w:rPr>
        <w:t>反应粘结型湿铺防水卷材施工常见问题及注意事项</w:t>
      </w:r>
    </w:p>
    <w:p>
      <w:pPr>
        <w:pStyle w:val="Normal"/>
        <w:rPr>
          <w:rStyle w:val="Style71"/>
          <w:sz w:val="10"/>
          <w:szCs w:val="10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PS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反应粘结型湿铺防水卷材施工常见问题：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051"/>
        <w:gridCol w:w="2440"/>
        <w:gridCol w:w="3759"/>
      </w:tblGrid>
      <w:tr>
        <w:trPr>
          <w:trHeight w:val="1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步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现问题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解决方法</w:t>
            </w:r>
          </w:p>
        </w:tc>
      </w:tr>
      <w:tr>
        <w:trPr>
          <w:trHeight w:val="19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基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误差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，无起砂现象，保持湿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灰尘及尖锐凸出物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砂眼孔洞，平整度太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面干燥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水泥砂浆修补平整基面及砂眼孔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表面浇水淋湿数遍，浇湿润为准。</w:t>
            </w:r>
          </w:p>
        </w:tc>
      </w:tr>
      <w:tr>
        <w:trPr>
          <w:trHeight w:val="19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处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阳角、下水口等做加强特殊处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材加强层未伸入管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铺法卷材与管壁粘结不牢固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干棉纱清理擦拭干净管壁灰尘污渍，在管道四周砂浆面涂刷冷底油。</w:t>
            </w:r>
          </w:p>
        </w:tc>
      </w:tr>
      <w:tr>
        <w:trPr>
          <w:trHeight w:val="18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刮水泥素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薄处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厚处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均匀、平整，调成腻子状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刮不均匀，不平整，出现小凹凸坑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素浆涂刮上去立即干燥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多次浇水淋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素浆涂刮后，用橡胶板来回滚压基本平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当调配聚合物建筑胶的用量。</w:t>
            </w:r>
          </w:p>
        </w:tc>
      </w:tr>
      <w:tr>
        <w:trPr>
          <w:trHeight w:val="51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贴卷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整不起皱，搭接宽度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㎝，不起泡，不空鼓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面积出现空鼓、起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搭接不够，水泥素浆厚度不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阴阳角空鼓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粘结不牢固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刮板二次赶压，完全排出卷材底部空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好的防水层在两天内应防止暴晒，用遮阳布或其他物品遮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当加厚搭接处水泥素浆厚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阴阳角水泥素浆适当加厚，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㎜厚为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材底部粘接面涂刮水泥素浆均匀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铺贴好的防水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禁止踩踏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kern w:val="0"/>
          <w:sz w:val="28"/>
          <w:szCs w:val="28"/>
        </w:rPr>
        <w:t>CPS</w:t>
      </w:r>
      <w:r>
        <w:rPr>
          <w:rFonts w:ascii="宋体;SimSun" w:hAnsi="宋体;SimSun" w:cs="宋体;SimSun"/>
          <w:kern w:val="0"/>
          <w:sz w:val="28"/>
          <w:szCs w:val="28"/>
        </w:rPr>
        <w:t>反应粘结型湿铺防水卷材施工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PS</w:t>
      </w:r>
      <w:r>
        <w:rPr>
          <w:rFonts w:ascii="宋体;SimSun" w:hAnsi="宋体;SimSun" w:cs="宋体;SimSun"/>
          <w:kern w:val="0"/>
          <w:sz w:val="28"/>
          <w:szCs w:val="28"/>
        </w:rPr>
        <w:t>预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湿铺防水卷材铺贴时，在卷材收口处应回刮水泥素浆做为密封材料，以防止立墙收头处水份过快散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相邻两排卷材的短边接头应相互错开</w:t>
      </w:r>
      <w:r>
        <w:rPr>
          <w:rFonts w:cs="宋体;SimSun" w:ascii="宋体;SimSun" w:hAnsi="宋体;SimSun"/>
          <w:kern w:val="0"/>
          <w:sz w:val="28"/>
          <w:szCs w:val="28"/>
        </w:rPr>
        <w:t>300mm</w:t>
      </w:r>
      <w:r>
        <w:rPr>
          <w:rFonts w:ascii="宋体;SimSun" w:hAnsi="宋体;SimSun" w:cs="宋体;SimSun"/>
          <w:kern w:val="0"/>
          <w:sz w:val="28"/>
          <w:szCs w:val="28"/>
        </w:rPr>
        <w:t>幅宽以上，以免多层接头重叠而使得卷材粘贴不平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防水层施工完毕后应尽快组织验收，及时隐蔽，不宜长时间暴晒。当卷材在立面施工且片幅较大时，可在边角部位辅以适当的固定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在施工中卷材部位受到污染，可用干净的湿布清洁卷材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叠层铺贴的各层卷材，在天沟与屋面的交接处，应采用叉接法搭接，搭接缝应错开；搭接缝宜留在屋面或天沟侧面，不宜留在沟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严禁在雪天施工；五级风及其以上时不得施工；环境温度低于</w:t>
      </w:r>
      <w:r>
        <w:rPr>
          <w:rFonts w:cs="宋体;SimSun" w:ascii="宋体;SimSun" w:hAnsi="宋体;SimSun"/>
          <w:kern w:val="0"/>
          <w:sz w:val="28"/>
          <w:szCs w:val="28"/>
        </w:rPr>
        <w:t>5℃</w:t>
      </w:r>
      <w:r>
        <w:rPr>
          <w:rFonts w:ascii="宋体;SimSun" w:hAnsi="宋体;SimSun" w:cs="宋体;SimSun"/>
          <w:kern w:val="0"/>
          <w:sz w:val="28"/>
          <w:szCs w:val="28"/>
        </w:rPr>
        <w:t>时不宜施工。若施工中途下雨、下雪，应做好已铺卷材周边的防护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防水层在未做保护层前，不得在防水层上进行其他施工作业或直接堆放物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PS</w:t>
      </w:r>
      <w:r>
        <w:rPr>
          <w:rFonts w:ascii="宋体;SimSun" w:hAnsi="宋体;SimSun" w:cs="宋体;SimSun"/>
          <w:kern w:val="0"/>
          <w:sz w:val="28"/>
          <w:szCs w:val="28"/>
        </w:rPr>
        <w:t>预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湿铺防水卷材防水层采用冷作业施工，材料进入工作面后若动用明火（如有钢筋焊接所产生的火星等），则卷材面需设临时保护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卷材铺设完成后，要注意后续的保护，钢筋笼要本着轻放的原则，不能在防水层上拖动，以避免对防水层的破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 绑扎钢筋过程中，如钢筋移动需要使用撬棍时应在其下设木垫板临时保护，以尽量避免破坏防水卷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 使用喷枪前，检查液化气钢瓶开关及喷枪开关等各个环节的气密性，经检查确认完好后再点喷枪。喷枪点火时，喷枪开关不得旋到最大状态，应在点燃后缓缓调节，点燃喷枪不准对人或堆放卷材处，以免烫伤或着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 施工人员应身着工作服，戴好防护用具，如安全带、安全帽、防护眼镜和防护手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 现场施工人员必须穿软平底鞋，不得穿戴钉鞋，以免损伤卷材和影响表面施工质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雨伞</w:t>
      </w:r>
      <w:r>
        <w:rPr>
          <w:rFonts w:cs="宋体;SimSun" w:ascii="宋体;SimSun" w:hAnsi="宋体;SimSun"/>
          <w:kern w:val="0"/>
          <w:sz w:val="28"/>
          <w:szCs w:val="28"/>
        </w:rPr>
        <w:t>CPS</w:t>
      </w:r>
      <w:r>
        <w:rPr>
          <w:rFonts w:ascii="宋体;SimSun" w:hAnsi="宋体;SimSun" w:cs="宋体;SimSun"/>
          <w:kern w:val="0"/>
          <w:sz w:val="28"/>
          <w:szCs w:val="28"/>
        </w:rPr>
        <w:t>反应粘湖北服务商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汉中联兴邦建筑材料有限公司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服务电话：</w:t>
      </w:r>
      <w:r>
        <w:rPr>
          <w:rFonts w:cs="宋体;SimSun" w:ascii="宋体;SimSun" w:hAnsi="宋体;SimSun"/>
          <w:kern w:val="0"/>
          <w:sz w:val="28"/>
          <w:szCs w:val="28"/>
        </w:rPr>
        <w:t>027-8341398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3668688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353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8" w:leader="none"/>
        </w:tabs>
        <w:rPr/>
      </w:pPr>
      <w:r>
        <w:rPr/>
        <w:tab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2:00Z</dcterms:created>
  <dc:creator>惠普用户</dc:creator>
  <dc:description/>
  <cp:keywords/>
  <dc:language>en-US</dc:language>
  <cp:lastModifiedBy>微软用户</cp:lastModifiedBy>
  <dcterms:modified xsi:type="dcterms:W3CDTF">2013-10-11T08:02:00Z</dcterms:modified>
  <cp:revision>2</cp:revision>
  <dc:subject/>
  <dc:title>CPS反应粘结型湿铺防水卷材施工常见问题及注意事项</dc:title>
</cp:coreProperties>
</file>