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冬季防水施工方案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冬季施工时间划分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冬季施工时间：室外日平均气温连续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低于</w:t>
      </w:r>
      <w:r>
        <w:rPr>
          <w:rFonts w:eastAsia="宋体" w:cs="宋体" w:ascii="宋体" w:hAnsi="宋体"/>
          <w:sz w:val="24"/>
          <w:szCs w:val="24"/>
        </w:rPr>
        <w:t>5℃</w:t>
      </w:r>
      <w:r>
        <w:rPr>
          <w:rFonts w:ascii="宋体" w:hAnsi="宋体" w:cs="宋体"/>
          <w:sz w:val="24"/>
          <w:szCs w:val="24"/>
        </w:rPr>
        <w:t>为冬季施工开始日期；室外日平均气温连续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高于</w:t>
      </w:r>
      <w:r>
        <w:rPr>
          <w:rFonts w:eastAsia="宋体" w:cs="宋体" w:ascii="宋体" w:hAnsi="宋体"/>
          <w:sz w:val="24"/>
          <w:szCs w:val="24"/>
        </w:rPr>
        <w:t>5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为冬季施工结束日期。施工现场应于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初项目部专职试验测温员开始对室外温度进行测温，确定为冬季施工的起、止日期。施工中加强测温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 xml:space="preserve">遇天气较大变化，在调整冬施日期及施工时间段。 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冬季防水层施工质量保证措施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材料保护要求及措施： 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sz w:val="24"/>
          <w:szCs w:val="24"/>
        </w:rPr>
        <w:t xml:space="preserve">现场冬施期间进场的材料二次搬运时做好覆盖保护工作，并及时运到施工现场，码放整齐，远离潮湿及风寒侵袭之地； 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sz w:val="24"/>
          <w:szCs w:val="24"/>
        </w:rPr>
        <w:t xml:space="preserve">准备好对施工现场进行封堵的材料；检查施工现场，对于需封闭之处做好封堵工作，防止室外寒气侵袭；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基面要求及措施：冬季施工时，基面不得有结冰情况。应在防水基面移交前清理干净。再办理工作面交接手续。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施工时间要求及措施：每天施工时，应避开当日施工温度最低的时间段施工（即每天宜在北京时间 </w:t>
      </w:r>
      <w:r>
        <w:rPr>
          <w:rFonts w:eastAsia="宋体" w:cs="宋体" w:ascii="宋体" w:hAnsi="宋体"/>
          <w:sz w:val="24"/>
          <w:szCs w:val="24"/>
        </w:rPr>
        <w:t xml:space="preserve">9 </w:t>
      </w:r>
      <w:r>
        <w:rPr>
          <w:rFonts w:ascii="宋体" w:hAnsi="宋体" w:cs="宋体"/>
          <w:sz w:val="24"/>
          <w:szCs w:val="24"/>
        </w:rPr>
        <w:t>时～</w:t>
      </w:r>
      <w:r>
        <w:rPr>
          <w:rFonts w:eastAsia="宋体" w:cs="宋体" w:ascii="宋体" w:hAnsi="宋体"/>
          <w:sz w:val="24"/>
          <w:szCs w:val="24"/>
        </w:rPr>
        <w:t xml:space="preserve">16 </w:t>
      </w:r>
      <w:r>
        <w:rPr>
          <w:rFonts w:ascii="宋体" w:hAnsi="宋体" w:cs="宋体"/>
          <w:sz w:val="24"/>
          <w:szCs w:val="24"/>
        </w:rPr>
        <w:t xml:space="preserve">时施工）。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安排岗位人员提前一星期关注天气预报，及时接收天气预报，防止寒流突然袭击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施工人员的冬季防护用品必须提前计划并预先备齐，按规定及时发放。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冬施期间，每天管理人员通信工具不能关机。要经常性进行检查各项冬施情况，对每道工序环节严格控制，发现质量、安全问题要立即处理解决。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施工过程中要认真保存好完整的冬期施工资料。 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冬季施工安全技术措施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冬季施工要加强防滑、防水、防冻、防火、防中毒、防触电的安全管理工作。对参加冬季施工人员进一步进行安全技术交底。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机械设备操作人员要注意学习设备使用说明书，操作维护和保养要规范，加强日常检查工作。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施工现场临用电有加强安全管理工作，不得使用裸线，施工班组凡需用电时不得私自乱接电线，必须经过项目部临时电工架接电源线，项目部临时电工要加强线路的日常检查工作，防止漏电及线路失火，尤其在大风雪天后要对线路进行检查，防止断线造成触电事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雨季防水施工方案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防水工程不宜安排在雨季施工，应尽量避开雨季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下雨时应停止防水施工，对已施 工部位用塑料布进行覆盖；雨后发现防水层被雨水冲刷破坏时，应返工重做。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雨季期间防水施工，要经常注意当地近期天气预报，利用晴好天气施工。 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找坡层施工过程中或施工完做防水层前，遇雨天（包括小雨天气）必须用塑料布 进行覆盖；雨后发现防水层被雨水冲刷破坏时，应返工重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节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陶Mr先生</cp:lastModifiedBy>
  <dcterms:modified xsi:type="dcterms:W3CDTF">2019-05-22T07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