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>TPS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反应粘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湿铺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防水卷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屋面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施工工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辽宁东禹防水材料有限公司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TPS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反应粘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湿铺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防水卷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屋面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施工工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铺法：是指将用于非外露防水工程的湿铺防水卷材，用水泥凝胶（素水泥浆）与基层粘结的施工方法。适用于各类工业与民用建筑的屋面、地下室等防水工程，特别适用于防水等级较高、施工环境较差、潮湿、赶工期的防水工程。</w:t>
      </w:r>
    </w:p>
    <w:p>
      <w:pPr>
        <w:pStyle w:val="Normal"/>
        <w:spacing w:lineRule="auto" w:line="432"/>
        <w:jc w:val="left"/>
        <w:rPr>
          <w:b/>
          <w:b/>
          <w:sz w:val="24"/>
        </w:rPr>
      </w:pPr>
      <w:r>
        <w:rPr>
          <w:b/>
          <w:sz w:val="24"/>
        </w:rPr>
        <w:t>一、编制依据</w:t>
      </w:r>
    </w:p>
    <w:p>
      <w:pPr>
        <w:pStyle w:val="Normal"/>
        <w:spacing w:lineRule="auto" w:line="432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《屋面工程技术规范》</w:t>
      </w:r>
      <w:r>
        <w:rPr>
          <w:rFonts w:cs="宋体;SimSun" w:ascii="宋体;SimSun" w:hAnsi="宋体;SimSun"/>
          <w:bCs/>
          <w:sz w:val="24"/>
        </w:rPr>
        <w:t>GB 50345—2004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《屋面工程质量验收规范》</w:t>
      </w:r>
      <w:r>
        <w:rPr>
          <w:rFonts w:cs="宋体;SimSun" w:ascii="宋体;SimSun" w:hAnsi="宋体;SimSun"/>
          <w:bCs/>
          <w:sz w:val="24"/>
        </w:rPr>
        <w:t>GB 50207—2002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《建筑工程施工质量验收统一标准》</w:t>
      </w:r>
      <w:r>
        <w:rPr>
          <w:rFonts w:cs="宋体;SimSun" w:ascii="宋体;SimSun" w:hAnsi="宋体;SimSun"/>
          <w:bCs/>
          <w:sz w:val="24"/>
        </w:rPr>
        <w:t>GB 50300—2001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《湿铺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预铺防水卷材》</w:t>
      </w:r>
      <w:r>
        <w:rPr>
          <w:rFonts w:cs="宋体;SimSun" w:ascii="宋体;SimSun" w:hAnsi="宋体;SimSun"/>
          <w:bCs/>
          <w:sz w:val="24"/>
        </w:rPr>
        <w:t>GB/T23457-2009</w:t>
      </w:r>
    </w:p>
    <w:p>
      <w:pPr>
        <w:pStyle w:val="Normal"/>
        <w:spacing w:lineRule="auto" w:line="432"/>
        <w:ind w:right="-73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施工工艺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施工工具准备：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层清理工具：钢丝刷、扫帚、小平铲、锤子等、冲洗水管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工具：铁抹子、电动搅拌器、配料桶、塑料刮板、橡胶压辊、剪刀或裁纸刀、钢卷尺、皮卷尺、墨盒、热风枪或喷枪等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护工具：工作服、安全帽、橡胶手套、平底橡胶鞋、安全带（绳）等。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基层要求：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层表面应坚实、平整、干净、并充分湿润无积水。进入施工现场，首先进行基层和节点部位检查，若发现基层有鼓泡、分层、起皮、蜂窝、麻面的必须凿除重新进行修补；阴阳角采用水泥砂浆抹成圆弧形，阴角最小半径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，阳角最小半径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；然后将基层表面的凸起物、砂浆疙瘩等异物铲除掉；节点部位可用吹风机辅助清理；若基面较干燥，须洒水充分润湿，有明水和积水的要及时扫除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各种预埋件已安装并固定完毕，如管道、排水口等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清除基层表面杂物、油污、砂子，凸出表面的石子、砂浆疙瘩等应清理干净，清扫工作必须在施工中随时进行，并修补平整表面。尤其铲除排水口、管壁上的水泥砂浆等附着物；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阴阳角采用水泥砂浆抹成圆弧形，阴角最小半径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，阳角最小半径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基面若有明水，扫除即可施工。 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工艺流程：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层清理、修补、润湿→节点密封、附加增强层→配制水泥素浆→弹基准线试铺→撕开卷材底部隔离纸→刮涂水泥素浆→卷材铺贴（滚铺法、抬铺法）→辊压排气→卷材搭接、收头密封→成品养护及保护→检查修补→质量验收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、施工步骤：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基面清理：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清除基层表面杂物、油污、砂子，凸出表面的石子、砂浆疙瘩等应清理干净，清扫工作必须在施工中随时进行，并修补平整表面。尤其铲除排水口、烟囱、管壁上的水泥砂浆等附着物；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阴阳角采用水泥砂浆抹成圆弧角，阴角最小半径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，阳角最小半径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基面若有明水，扫除即可施工。 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配置水泥素浆：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水泥：水</w:t>
      </w:r>
      <w:r>
        <w:rPr>
          <w:rFonts w:cs="宋体;SimSun" w:ascii="宋体;SimSun" w:hAnsi="宋体;SimSun"/>
          <w:sz w:val="24"/>
        </w:rPr>
        <w:t>=2:1</w:t>
      </w:r>
      <w:r>
        <w:rPr>
          <w:rFonts w:ascii="宋体;SimSun" w:hAnsi="宋体;SimSun" w:cs="宋体;SimSun"/>
          <w:sz w:val="24"/>
        </w:rPr>
        <w:t>（重量比）。先按比例将水倒入原已备好的拌浆桶，再将水泥放入水中，浸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并充分浸透后，把桶面多余的水倒掉；然后加入水泥用量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聚合物建筑胶（保水剂），用电动搅拌机进行搅拌，搅拌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以上。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弹基准线试铺：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施工现场状况，进行合理定位，确定卷材铺贴方向，在基层上弹好卷材控制线，依循流水方向从低往高进行卷材试铺。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撕开卷材底部隔离纸：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卷材试铺后，先将要铺贴的卷材剪好，反铺于基面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是底部隔离纸朝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撕剥去卷材隔离纸。撕剥时，已剥开的隔离纸宜与粘结面保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度的锐角，防止拉断隔离纸，尽量保持在自然松弛状态，但不要有皱折。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刮涂水泥素浆：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厚度视基层平整情况而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般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，过薄达不到最优粘结效果，过厚则水泥素浆堆积宜开裂。刮涂时应注意压实、抹平。刮涂水泥素浆的宽度比卷材的长、短边宜各宽出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，并在刮涂过程中注意保证平整度。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卷材铺贴：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滚铺法：将卷材对准基准线试铺，在约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长处用裁纸刀将隔离纸轻轻划开，注意不要划伤卷材，将未铺开卷材隔离纸从背面缓缓撕开，同时将未铺开卷材沿基准线慢慢向前推铺。边撕隔离纸边铺贴。铺贴好后再将前面试铺剩余的约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长卷材卷回，依上述方法粘贴在基层上。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抬铺法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把已剪好的卷材反铺于基面上（即是底部隔离纸朝上），待剥去卷材全部隔离纸后，再将水泥素浆刮涂在卷材粘结面和基面待铺位置，然后分别由两人从卷材的两端配合抬起，翻转和铺贴在待铺位置上。卷材与相邻卷材之间为平行搭接，待长、短边搭接施工时再揭除上下卷材搭接隔离膜。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辊压排气：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待卷材铺贴完成后，用软橡胶板或辊筒等从中间向卷材搭接方向另一侧刮压并排出空气，使卷材充分满粘于基面上。搭接铺贴下一幅卷材时，将位于下层的卷材搭接部位的隔离纸揭起，将上层卷材对准搭接控制线平整粘贴在下层卷材上，刮压排出空气，充分满粘。 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搭接封边、收头密封：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面粘卷材搭接边施工：短边相邻卷材之间为平行搭接，用</w:t>
      </w:r>
      <w:r>
        <w:rPr>
          <w:rFonts w:cs="宋体;SimSun" w:ascii="宋体;SimSun" w:hAnsi="宋体;SimSun"/>
          <w:sz w:val="24"/>
        </w:rPr>
        <w:t>CPS</w:t>
      </w:r>
      <w:r>
        <w:rPr>
          <w:rFonts w:ascii="宋体;SimSun" w:hAnsi="宋体;SimSun" w:cs="宋体;SimSun"/>
          <w:sz w:val="24"/>
        </w:rPr>
        <w:t>胶粘带盖条加温粘结（屋面胶粘带盖条宽度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㎜，地下室胶粘带盖条宽度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㎜）。长边为加温自粘搭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搭接宽带不小于</w:t>
      </w:r>
      <w:r>
        <w:rPr>
          <w:rFonts w:cs="宋体;SimSun" w:ascii="宋体;SimSun" w:hAnsi="宋体;SimSun"/>
          <w:sz w:val="24"/>
        </w:rPr>
        <w:t>80mm</w:t>
      </w:r>
      <w:r>
        <w:rPr>
          <w:rFonts w:ascii="宋体;SimSun" w:hAnsi="宋体;SimSun" w:cs="宋体;SimSun"/>
          <w:sz w:val="24"/>
        </w:rPr>
        <w:t>。大面积铺贴完成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再进行搭接边施工，施工时清理干净搭接边部位的泥浆及灰尘，再揭除上下卷材搭接隔离膜（短边不用撕隔离膜），用热风枪边加温边粘结。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面粘卷材搭接边施工：直接将上下卷材搭接处的隔离膜撕开，搭接边刮涂（大面积涂刮水泥素浆时同时施工）水泥素浆胶搭接在一起，直接用水泥素浆封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长、短边搭接宽度：不小于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㎜。最后用水泥素浆抹平封死。 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成品养护及保护：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晾放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至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（具体时间视环境温度而定，一般情况下，温度愈高所需时间愈短）。高温天气下，防水层应防止暴晒，可用遮阳布或其他物品遮盖。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检查修补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所有卷材面有无撕裂、刺穿、气泡情况，维修时将缺陷部位清理干净，并严格按缺陷部位尺寸重新再铺贴卷材，边缝用</w:t>
      </w:r>
      <w:r>
        <w:rPr>
          <w:rFonts w:cs="宋体;SimSun" w:ascii="宋体;SimSun" w:hAnsi="宋体;SimSun"/>
          <w:sz w:val="24"/>
        </w:rPr>
        <w:t>CPS</w:t>
      </w:r>
      <w:r>
        <w:rPr>
          <w:rFonts w:ascii="宋体;SimSun" w:hAnsi="宋体;SimSun" w:cs="宋体;SimSun"/>
          <w:sz w:val="24"/>
        </w:rPr>
        <w:t>密封膏封边处理。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卷材防水层的基层应坚实，表面应洁净、平整，不得有空鼓、松动、起砂和脱皮现象。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卷材防水层的搭接缝应粘结牢固，密封严密，不得有皱折、翘边和鼓泡等缺陷。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防水层的收头应与基层粘结并固定牢固，缝口封严，不得翘边。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侧墙卷材防水层的保护层与防水层应粘结牢固。结合紧密，厚度均匀一致。</w:t>
      </w:r>
    </w:p>
    <w:p>
      <w:pPr>
        <w:pStyle w:val="Normal"/>
        <w:spacing w:lineRule="auto" w:line="432"/>
        <w:ind w:firstLine="48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卷材搭接宽度的允许偏差为</w:t>
      </w:r>
      <w:r>
        <w:rPr>
          <w:rFonts w:cs="宋体;SimSun" w:ascii="宋体;SimSun" w:hAnsi="宋体;SimSun"/>
          <w:sz w:val="24"/>
        </w:rPr>
        <w:t>±10mm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33:00Z</dcterms:created>
  <dc:creator>微软用户</dc:creator>
  <dc:description/>
  <cp:keywords/>
  <dc:language>en-US</dc:language>
  <cp:lastModifiedBy>微软用户</cp:lastModifiedBy>
  <cp:lastPrinted>2015-03-21T14:27:00Z</cp:lastPrinted>
  <dcterms:modified xsi:type="dcterms:W3CDTF">2015-03-21T06:29:00Z</dcterms:modified>
  <cp:revision>9</cp:revision>
  <dc:subject/>
  <dc:title>反应粘结型湿铺防水卷材施工工艺</dc:title>
</cp:coreProperties>
</file>