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48"/>
          <w:szCs w:val="48"/>
        </w:rPr>
      </w:pPr>
      <w:r>
        <w:rPr>
          <w:sz w:val="48"/>
          <w:szCs w:val="48"/>
        </w:rPr>
        <w:t>水泥砂浆找平层施工方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施工准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材料及要求：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所用材料的质量、技术性能必须符合设计要求和施工及验收规范的规定。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水泥砂浆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水泥：不低于</w:t>
      </w:r>
      <w:r>
        <w:rPr>
          <w:sz w:val="32"/>
          <w:szCs w:val="32"/>
        </w:rPr>
        <w:t>325</w:t>
      </w:r>
      <w:r>
        <w:rPr>
          <w:sz w:val="32"/>
          <w:szCs w:val="32"/>
        </w:rPr>
        <w:t>号的普通硅酸盐水泥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砂：宜用中砂，含泥量不大于</w:t>
      </w:r>
      <w:r>
        <w:rPr>
          <w:sz w:val="32"/>
          <w:szCs w:val="32"/>
        </w:rPr>
        <w:t>3%</w:t>
      </w:r>
      <w:r>
        <w:rPr>
          <w:sz w:val="32"/>
          <w:szCs w:val="32"/>
        </w:rPr>
        <w:t>，不含有机杂质，级配要良好。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主要机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机械：砂浆搅拌机或混凝土搅拌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工具：运料手推车、铁锹、铁抹子、水平刮杠、水平尺、炒盘、压滚、烙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作业条件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找平层施工前，屋面保温层应进行检查验收，并办理验收手续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各种穿过屋面的预埋管件、烟囱、女儿墙、暖沟墙、伸缩缝等根部，应按设计施工图及规范要求处理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根据设计要求的标高、坡度，找好规矩并弹线（包括天沟、檐沟的坡度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施工找平层时应将原表面清理干净，进行处理，有利于基层与找平层的结合，如浇水湿润、喷涂沥青稀料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操作工艺：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0</wp:posOffset>
                </wp:positionH>
                <wp:positionV relativeFrom="paragraph">
                  <wp:posOffset>22606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7.8pt" to="151.9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2606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8pt" to="296.9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61976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48.8pt" to="135.95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22606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.8pt" to="458.9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6300</wp:posOffset>
                </wp:positionH>
                <wp:positionV relativeFrom="paragraph">
                  <wp:posOffset>6197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48.8pt" to="286.95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0</wp:posOffset>
                </wp:positionH>
                <wp:positionV relativeFrom="paragraph">
                  <wp:posOffset>988060</wp:posOffset>
                </wp:positionV>
                <wp:extent cx="431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77.8pt" to="121.95pt,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1</w:t>
      </w:r>
      <w:r>
        <w:rPr>
          <w:sz w:val="32"/>
          <w:szCs w:val="32"/>
        </w:rPr>
        <w:t>、基层清理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管根封堵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标高坡度弹线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洒水湿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施工找平层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水泥砂浆及沥青砂找平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养护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验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基层清理：将结构层、保温层上表面的松散杂物清扫干净，凸出基层表面的灰渣等粘结杂物要铲平，不得影响找平层的有效厚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管根封堵：大面积做找平层前，应先将出层面管根、变形缝、屋面暖沟根部处理好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抹水泥砂浆找平层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洒水湿润；抹找平层水泥砂浆前，应适当洒水湿润基层表面，主要是利于基层与找平层的结合，但不可洒水过量，以免影响找平层表面的干燥，防水层能牢固结合为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贴点标高、冲筋：根据坡度要求，拉线找坡，一般按</w:t>
      </w:r>
      <w:r>
        <w:rPr>
          <w:sz w:val="32"/>
          <w:szCs w:val="32"/>
        </w:rPr>
        <w:t>1~2m</w:t>
      </w:r>
      <w:r>
        <w:rPr>
          <w:sz w:val="32"/>
          <w:szCs w:val="32"/>
        </w:rPr>
        <w:t>贴点标高（贴灰饼），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抹找平砂浆时，先按流水方向以刘距</w:t>
      </w:r>
      <w:r>
        <w:rPr>
          <w:sz w:val="32"/>
          <w:szCs w:val="32"/>
        </w:rPr>
        <w:t>1~2m</w:t>
      </w:r>
      <w:r>
        <w:rPr>
          <w:sz w:val="32"/>
          <w:szCs w:val="32"/>
        </w:rPr>
        <w:t>冲筋，并设置找平分格缝，宽度一般为</w:t>
      </w:r>
      <w:r>
        <w:rPr>
          <w:sz w:val="32"/>
          <w:szCs w:val="32"/>
        </w:rPr>
        <w:t>20mm</w:t>
      </w:r>
      <w:r>
        <w:rPr>
          <w:sz w:val="32"/>
          <w:szCs w:val="32"/>
        </w:rPr>
        <w:t>，并且将缝与保温层连通，分格缝最大间距为</w:t>
      </w:r>
      <w:r>
        <w:rPr>
          <w:sz w:val="32"/>
          <w:szCs w:val="32"/>
        </w:rPr>
        <w:t>6</w:t>
      </w:r>
      <w:r>
        <w:rPr>
          <w:sz w:val="32"/>
          <w:szCs w:val="32"/>
        </w:rPr>
        <w:t>米。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铺装水泥砂浆：按分格块装灰、铺平，用刮扛靠冲筋条刮平，找坡后用木抹子搓平，铁抹子压光。待浮水沉失后，人踏上去有脚印但不下陷为度，再用铁抹子压第二遍即可交活。找平层水泥砂浆一般配合比为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拌合稠度控制在</w:t>
      </w:r>
      <w:r>
        <w:rPr>
          <w:sz w:val="32"/>
          <w:szCs w:val="32"/>
        </w:rPr>
        <w:t>7cm</w:t>
      </w:r>
      <w:r>
        <w:rPr>
          <w:sz w:val="32"/>
          <w:szCs w:val="32"/>
        </w:rPr>
        <w:t>。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养护：找平层抹平、压实以后</w:t>
      </w:r>
      <w:r>
        <w:rPr>
          <w:sz w:val="32"/>
          <w:szCs w:val="32"/>
        </w:rPr>
        <w:t>24h</w:t>
      </w:r>
      <w:r>
        <w:rPr>
          <w:sz w:val="32"/>
          <w:szCs w:val="32"/>
        </w:rPr>
        <w:t>可浇水养护，一般养护期为</w:t>
      </w:r>
      <w:r>
        <w:rPr>
          <w:sz w:val="32"/>
          <w:szCs w:val="32"/>
        </w:rPr>
        <w:t>7d</w:t>
      </w:r>
      <w:r>
        <w:rPr>
          <w:sz w:val="32"/>
          <w:szCs w:val="32"/>
        </w:rPr>
        <w:t>，经干燥后铺设防水层。</w:t>
      </w:r>
    </w:p>
    <w:p>
      <w:pPr>
        <w:pStyle w:val="Normal"/>
        <w:ind w:left="2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0" w:hanging="0"/>
        <w:rPr>
          <w:sz w:val="32"/>
          <w:szCs w:val="32"/>
        </w:rPr>
      </w:pPr>
      <w:r>
        <w:rPr>
          <w:sz w:val="32"/>
          <w:szCs w:val="32"/>
        </w:rPr>
        <w:t>三、质量标准</w:t>
      </w:r>
    </w:p>
    <w:p>
      <w:pPr>
        <w:pStyle w:val="Normal"/>
        <w:numPr>
          <w:ilvl w:val="2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保证项目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原材料及配合比，必须符合设计要求和施工及验收规范的规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找平层的坡度，必须符合设计要求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水泥、应有出厂合格证，或试验资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成品保护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抹好的找平层上，推小车运输时，应先铺脚手板车道，以防止破坏了水泥硬化；过早踩踏破坏了表面养年硬度。施工中注意配合比，控制加水量，掌握抹压时间，成品不能过早上人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找平层空鼓、开裂：基层表面清理不干净，水泥砂浆找平层施工前未用水湿润好，造成空鼓；应重视基层清理，认真施工结合层工序，注意压实。由于砂子过细、水泥砂浆级配不好、找平层厚薄不均、养护不够，均可造成找平层开裂；注意使用符合要求的砂料，保温层平整度应严格控制，保证找平层的厚度基本一致，加强成品养护，防止表表面开裂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倒泛水：保温层施工时须保证找坡泛水，抹找平层前应检查保温层坡度泛水是否符合要求，铺抹找平层应掌握坡向及厚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应注意的质量问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找平层起砂：水泥砂浆找平层施工持养护不好，使找平层早期脱水；砂浆拌合加水过多，影响成品强度；抹压时机不对，过晚破坏了水泥硬化；过早踩踏破坏了表面养生硬度。施工中注意配合比，控制加水量，掌握抹压时间，成品不能过早上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找平层空鼓、开裂：基层表面清理不干净，水泥砂浆找平层施工前未用水湿润好，造成空鼓；应重视基层清理，认真施工结合层工序，注意压实。由于砂子过细、水泥砂浆级配不好、找平层厚薄不均、养护不够，均可造成找平层开裂；注意使用符合要求的砂料，保温层平整度应严格控制，保证找平层的厚度基本一致，加强成品养护，防止表面开裂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倒泛水：保温层施工时须保证找坡泛水，抹找平层前应检查站保温层坡度泛水是否符合要求，铺抹找平层应掌握坡向及厚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8:26:00Z</dcterms:created>
  <dc:creator>yufu_li</dc:creator>
  <dc:description/>
  <dc:language>en-US</dc:language>
  <cp:lastModifiedBy>yufu_li</cp:lastModifiedBy>
  <dcterms:modified xsi:type="dcterms:W3CDTF">2011-09-11T14:19:00Z</dcterms:modified>
  <cp:revision>1</cp:revision>
  <dc:subject/>
  <dc:title/>
</cp:coreProperties>
</file>